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0</wp:posOffset>
                </wp:positionH>
                <wp:positionV relativeFrom="paragraph">
                  <wp:posOffset>114300</wp:posOffset>
                </wp:positionV>
                <wp:extent cx="28003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наказ директора Департамен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ід 29 грудня 2022 року  № 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3pt;mso-wrap-distance-left:9.05pt;mso-wrap-distance-right:9.05pt;mso-wrap-distance-top:0pt;mso-wrap-distance-bottom:0pt;margin-top:9pt;mso-position-vertical-relative:text;margin-left:4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АТВЕРДЖЕНО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наказ директора Департаменту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ід 29 грудня 2022 року  №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t>ПЛАН ЗАХОДІВ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з питань запобігання та виявлення корупції </w:t>
      </w:r>
      <w:r>
        <w:rPr>
          <w:bCs/>
          <w:sz w:val="28"/>
          <w:lang w:val="ru-RU"/>
        </w:rPr>
        <w:t xml:space="preserve">у </w:t>
      </w:r>
      <w:r>
        <w:rPr>
          <w:bCs/>
          <w:sz w:val="28"/>
        </w:rPr>
        <w:t>Департаменті з питань цивільного захисту</w:t>
      </w:r>
    </w:p>
    <w:p>
      <w:pPr>
        <w:pStyle w:val="Normal"/>
        <w:jc w:val="center"/>
        <w:rPr/>
      </w:pPr>
      <w:r>
        <w:rPr>
          <w:bCs/>
          <w:sz w:val="28"/>
        </w:rPr>
        <w:t>та оборонної роботи Чернігівської обласної державної адміністрації на 2023 рі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843"/>
        <w:gridCol w:w="2552"/>
        <w:gridCol w:w="354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викон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ндикатор виконан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з’яснювальної роботи серед працівників Департаменту з питань дотримання вимог антикорупційного законодавства, етики поведінки державних службовців, запобігання та шляхів врегулювання конфлікту інтере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навчальних та роз’яснювальних заходів, обізнаність державних службовців з антикорупційним законодавство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з’яснювальної роботи серед працівників Департаменту та осіб, які претендують на зайняття посад державних службовців про спеціальні обмеження, визначені законами України «Про державну службу» та «Про запобігання корупції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  <w:t>(у разі проведення конкур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,</w:t>
            </w:r>
          </w:p>
          <w:p>
            <w:pPr>
              <w:pStyle w:val="Normal"/>
              <w:rPr/>
            </w:pPr>
            <w:r>
              <w:rPr/>
              <w:t>провідний спеціаліст з питань персона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ізнаність серед працівників Департаменту та осіб, які претендують на зайняття посад державної служби про спеціальні обмеження, визначе-ні  законами України «Про державну службу» та «Про запобігання корупції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я працівників Департаменту на підвищення кваліфікації за професійними програмами та програмами тематичних короткострокових семінарів з питань запобігання та протидії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гідно з планом – графі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уповноважена особа з питань запобігання та виявлення корупції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відний спеціаліст з питань персона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семінарів-навчань </w:t>
            </w:r>
          </w:p>
          <w:p>
            <w:pPr>
              <w:pStyle w:val="Normal"/>
              <w:jc w:val="both"/>
              <w:rPr/>
            </w:pPr>
            <w:r>
              <w:rPr/>
              <w:t>спеціалістами  Чернігівського регіонального Центру підвищення кваліфікації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методичної та консультаційного допомоги працівникам Департаменту щодо заповнення декларацій про майно, доходи, витрати і зобов’язання фінансового характеру, які розміщуються державними службовцями на офіційному веб-сайті Національного агентства з питань запобігання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семінарів-навчань щодо заповнення е-декларацій особами  уповноваженими на виконання функцій держав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з’яснювальної роботи для осіб, які звільняються  або іншим чином припиняють діяльність, пов’язану з виконання функцій держави, про своєчасне подання декларацій при звільне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  <w:t>(у разі звільне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ізнаність державних службовців Департаменту щодо порядку заповнення  та термінів подання е-деклараці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перевірки своєчасного подання посадовими особами Департаменту е-декларацій у встановлений законодавством термін (відповідно до статті 49 Закону України «Про запобігання коруп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квіт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ізнаність державних службовців Департаменту щодо порядку заповнення  та термінів подання е-декларацій</w:t>
            </w:r>
          </w:p>
        </w:tc>
      </w:tr>
      <w:tr>
        <w:trPr>
          <w:trHeight w:val="11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інформації щодо подання державними службовцями Департаменту е-декларацій до Єдиного державного реєстру декларацій осіб, уповноважених на виконання функцій держави або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 квіт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сть випадків неподання чи несвоєчасного подання таких деклараці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службових розслідувань (перевірок), у разі потреби, з метою виявлення причин та умов, що сприяли вчиненню корупційного правопорушення або невиконання вимог антикорупційного законодав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треб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сутність випадків вчинення корупційних правопорушень та невиконання вимог антикоруп-ційного законодавств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ияння врегулюванню конфлікту інтересів в Департаменті, в разі його виникнення або виявлення, а також вжиття заходів щодо його усунення. Виявлення сприятливих для вчинення корупційних правопорушень ризиків в діяльності працівників Департаменту, внесення пропозицій керівнику щодо усунення таких риз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,</w:t>
            </w:r>
          </w:p>
          <w:p>
            <w:pPr>
              <w:pStyle w:val="Normal"/>
              <w:rPr/>
            </w:pPr>
            <w:r>
              <w:rPr/>
              <w:t xml:space="preserve">керівники </w:t>
            </w:r>
            <w:r>
              <w:rPr>
                <w:spacing w:val="-10"/>
              </w:rPr>
              <w:t xml:space="preserve">структурних </w:t>
            </w:r>
            <w:r>
              <w:rPr/>
              <w:t xml:space="preserve">підрозділі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з’яснювальної  роботи серед працівників Департаменту, на яких поширюється дія Закону України «Про запобігання корупції»;</w:t>
            </w:r>
          </w:p>
          <w:p>
            <w:pPr>
              <w:pStyle w:val="Normal"/>
              <w:jc w:val="both"/>
              <w:rPr/>
            </w:pPr>
            <w:r>
              <w:rPr/>
              <w:t>обізнаність державних службовців та посадових осіб щодо врегулювання конфлікту інтересів в Департамент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лежного функціонування телефонних ліній, ведення та своєчасне оновлення офіційного веб-сайту Департа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,</w:t>
            </w:r>
          </w:p>
          <w:p>
            <w:pPr>
              <w:pStyle w:val="Normal"/>
              <w:rPr/>
            </w:pPr>
            <w:r>
              <w:rPr/>
              <w:t>начальник відділу зв’язку та інформаційного забезпеч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ективне функціонування веб-сайту Департаменту;</w:t>
            </w:r>
          </w:p>
          <w:p>
            <w:pPr>
              <w:pStyle w:val="Normal"/>
              <w:jc w:val="both"/>
              <w:rPr/>
            </w:pPr>
            <w:r>
              <w:rPr/>
              <w:t>оприлюднення необхідної інформації на офіційному веб-сайті Департаменту в рубриці «Запобігання корупції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умов для повідомлень викривачами, працівниками та іншими громадянами про порушення вимог Закону України «Про запобігання корупції», вчинені іншою особою, шляхом підвищення ефективності роботи офіційного веб-сайту Департаменту, засобів електронного зв’яз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в’язку та інформаційного забезпеч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єчасне оприлюднення на офіційному веб-сайті інформації про контактну особо, засоби зв’язку для повідомлень про порушення вимог Закону України «Про запобігання корупції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ня обліку працівників Департаменту, притягнутих до відповідальності за вчинення корупційних або пов’язаних з корупцією правопоруш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єчасне заповнення Журналу про працівників Департаменту, притягнутих до відповідаль-ності за вчинення корупційних або пов’язаних з корупцією правопорушен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лежного виконання  Закону України «Про доступ до публічної інформації», недопущення безпідставних відмов, перешкоджання у доступі громадян до публічної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,</w:t>
            </w:r>
          </w:p>
          <w:p>
            <w:pPr>
              <w:pStyle w:val="Normal"/>
              <w:rPr/>
            </w:pPr>
            <w:r>
              <w:rPr/>
              <w:t xml:space="preserve">керівники </w:t>
            </w:r>
            <w:r>
              <w:rPr>
                <w:spacing w:val="-10"/>
              </w:rPr>
              <w:t xml:space="preserve">структурних </w:t>
            </w:r>
            <w:r>
              <w:rPr/>
              <w:t>підрозділ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єчасне надання інформації відповідно до запитів, поданих згідно чинного законодав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живати передбачені законодавством заходи щодо припинення корупційного або пов’язаного з корупцією правопорушення з обов’язковим інформуванням спеціально уповноважених суб’єктів у сфері протидії коруп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сутність корупційного або пов’язаного з корупцією правопорушення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проекту плану заходів з питань запобігання та виявлення корупції Департаменту на 2024 рік та оприлюднення плану заходів на офіційному веб-сайті Департа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,</w:t>
            </w:r>
          </w:p>
          <w:p>
            <w:pPr>
              <w:pStyle w:val="Normal"/>
              <w:rPr/>
            </w:pPr>
            <w:r>
              <w:rPr/>
              <w:t>начальник відділу зв’язку та інформаційного забезпеч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щення на офіційному веб-сайті Департаменту Плану заходів з питань запобігання та виявлення корупції  на 2024 рік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тупник директора                                                                                                                     Станіслав ЮР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369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6378"/>
      <w:gridCol w:w="1843"/>
      <w:gridCol w:w="2552"/>
      <w:gridCol w:w="3543"/>
    </w:tblGrid>
    <w:tr>
      <w:trPr>
        <w:cantSplit w:val="true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№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зп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Найменування заходу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Термін виконання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Відповідальні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за виконання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Індикатор виконання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0:00Z</dcterms:created>
  <dc:creator>Отдел ОР</dc:creator>
  <dc:description/>
  <cp:keywords/>
  <dc:language>en-US</dc:language>
  <cp:lastModifiedBy>User</cp:lastModifiedBy>
  <cp:lastPrinted>2018-03-28T14:37:00Z</cp:lastPrinted>
  <dcterms:modified xsi:type="dcterms:W3CDTF">2024-05-24T07:00:00Z</dcterms:modified>
  <cp:revision>2</cp:revision>
  <dc:subject/>
  <dc:title/>
</cp:coreProperties>
</file>